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圆桌论坛议程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32"/>
        <w:gridCol w:w="5040"/>
        <w:gridCol w:w="1511"/>
        <w:gridCol w:w="1583"/>
      </w:tblGrid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内容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持单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活动地点</w:t>
            </w:r>
          </w:p>
        </w:tc>
      </w:tr>
      <w:tr>
        <w:trPr>
          <w:trHeight w:val="2920" w:hRule="atLeast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六下午）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圆桌论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房地产税收改革：前景与挑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826" w:hanging="8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  席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color w:val="000000"/>
                <w:szCs w:val="21"/>
              </w:rPr>
              <w:t>满燕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北京大学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林肯研究院</w:t>
            </w:r>
            <w:r>
              <w:rPr>
                <w:color w:val="000000"/>
              </w:rPr>
              <w:t>城市发展与土地政策研究中心主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嘉  宾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color w:val="000000"/>
                <w:szCs w:val="21"/>
              </w:rPr>
              <w:t>（以姓氏笔画为序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曲卫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国人民大学土地资源管理系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雄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美国住房和城市建设发展局政策及国际事务司司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卓安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杭州市财政局直属征收管理局局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红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国国务院发展研究中心研究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继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深圳国土房产评估中心负责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彭赞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香港差饷物业估价署前署长，太平绅士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北京大学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林肯研究院城市发展与土地政策研究中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龙饭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钻石宫</w:t>
            </w:r>
          </w:p>
        </w:tc>
      </w:tr>
      <w:tr>
        <w:trPr>
          <w:trHeight w:val="468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圆桌论坛Ⅱ：房地产金融创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主  席：</w:t>
            </w:r>
            <w:r>
              <w:rPr>
                <w:color w:val="000000"/>
                <w:szCs w:val="21"/>
              </w:rPr>
              <w:t>杨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国民生银行地产金融事业部总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嘉  宾：</w:t>
            </w:r>
            <w:r>
              <w:rPr>
                <w:color w:val="000000"/>
                <w:szCs w:val="21"/>
              </w:rPr>
              <w:t>（以姓氏笔画为序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信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诚信托有限责任公司上海总部总经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国人民银行货币政策委员会秘书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海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国际清算银行高级经济学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信证券高级副总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南京大学房地产研究中心主任，教授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秦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中国国际资本研究及管理有限公司（香港）首席执行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民生银行地产金融事业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龙饭店珍珠厅</w:t>
            </w:r>
          </w:p>
        </w:tc>
      </w:tr>
      <w:tr>
        <w:trPr>
          <w:trHeight w:val="468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-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45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龙饭店钻石宫外</w:t>
            </w:r>
          </w:p>
        </w:tc>
      </w:tr>
      <w:tr>
        <w:trPr>
          <w:trHeight w:val="363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圆桌论坛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Ⅲ：房地产企业转型升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ind w:left="826" w:hanging="8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  席：</w:t>
            </w:r>
            <w:r>
              <w:rPr>
                <w:color w:val="000000"/>
                <w:szCs w:val="21"/>
              </w:rPr>
              <w:t>莫天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国指数研究院院长、搜房控股董事长（主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嘉  宾：</w:t>
            </w:r>
            <w:r>
              <w:rPr>
                <w:color w:val="000000"/>
                <w:szCs w:val="21"/>
              </w:rPr>
              <w:t>（以姓氏笔画为序）</w:t>
            </w:r>
          </w:p>
          <w:p>
            <w:pPr>
              <w:pStyle w:val="Normal"/>
              <w:ind w:left="840" w:hanging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艾保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美国加州大学伯克莱分校教授，房地产中心主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为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总部基地（中国）控股董事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智文  香港理工大学建设与房地产系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忠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浙江金都房地产有限公司总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必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金地集团高级副总裁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简伯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台湾升阳建设</w:t>
            </w:r>
            <w:r>
              <w:rPr>
                <w:rFonts w:ascii="Calibri" w:hAnsi="Calibri" w:cs="Calibri"/>
                <w:color w:val="000000"/>
                <w:szCs w:val="21"/>
              </w:rPr>
              <w:t> </w:t>
            </w:r>
            <w:r>
              <w:rPr>
                <w:rFonts w:ascii="Calibri" w:hAnsi="Calibri" w:cs="Calibri"/>
                <w:color w:val="000000"/>
                <w:szCs w:val="21"/>
              </w:rPr>
              <w:t>总经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搜房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龙饭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钻石宫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日）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圆桌论坛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Ⅳ：城市住房保障模式与政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席</w:t>
            </w:r>
            <w:r>
              <w:rPr>
                <w:color w:val="000000"/>
                <w:szCs w:val="21"/>
              </w:rPr>
              <w:t>：章兴泉联合国人居署城市经济与金融局局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嘉  宾：</w:t>
            </w:r>
            <w:r>
              <w:rPr>
                <w:color w:val="000000"/>
                <w:szCs w:val="21"/>
              </w:rPr>
              <w:t>（以姓氏笔画为序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宝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香港理工大学</w:t>
            </w:r>
            <w:r>
              <w:rPr>
                <w:color w:val="000000"/>
              </w:rPr>
              <w:t>建筑与房地产学系副系主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益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新华社高级记者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长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北京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与环境学院城市与经济地理系主任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李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瑞士银行环球资产管理大中华区房地产投资董事总经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官礼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杭州市房产管理局副局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舟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绿城房产建设管理有限公司</w:t>
            </w:r>
            <w:r>
              <w:rPr>
                <w:rFonts w:ascii="Arial" w:hAnsi="Arial" w:cs="Arial"/>
                <w:color w:val="000000"/>
                <w:szCs w:val="21"/>
              </w:rPr>
              <w:t>总经理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绿城房产建设管理有限公司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龙饭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钻石宫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15-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30</w:t>
            </w:r>
          </w:p>
        </w:tc>
        <w:tc>
          <w:tcPr>
            <w:tcW w:w="6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歇</w:t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圆桌论坛Ⅴ：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商业地产投资、运营和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  席：</w:t>
            </w:r>
            <w:r>
              <w:rPr>
                <w:color w:val="000000"/>
              </w:rPr>
              <w:t>林宠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日基发展有限公司总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嘉  宾：</w:t>
            </w:r>
            <w:r>
              <w:rPr>
                <w:color w:val="000000"/>
                <w:szCs w:val="21"/>
              </w:rPr>
              <w:t>（以姓氏笔画为序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刘开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Cs w:val="21"/>
              </w:rPr>
              <w:t>浙江晟昊集团副总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康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新（南京）置业开发有限公司总经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上海鹏欣（集团）有限公司首席执行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建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同济大学房地产研究中心主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伟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香港中文大学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亮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新加坡超群房地产管理公司总裁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上海威斯顿不动产管理学院</w:t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圆桌论坛 Ⅵ：地产服务业发展模式与政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主  席：</w:t>
            </w:r>
            <w:r>
              <w:rPr>
                <w:color w:val="000000"/>
                <w:szCs w:val="21"/>
              </w:rPr>
              <w:t>韩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浙江南都房地产服务有限公司董事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嘉  宾：</w:t>
            </w:r>
            <w:r>
              <w:rPr>
                <w:color w:val="000000"/>
                <w:szCs w:val="21"/>
              </w:rPr>
              <w:t>（以姓氏笔画为序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英国皇家测量师协会中国主席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铁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美国马里兰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TMC Properties </w:t>
            </w:r>
            <w:r>
              <w:rPr>
                <w:color w:val="000000"/>
                <w:szCs w:val="21"/>
              </w:rPr>
              <w:t>地产公司总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熙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新加坡国立大学房地产系主任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永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东师范大学商学院院长，东方房地产学院院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彦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台湾成功大学都市计划系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广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动力地产董事长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都地产服务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龙饭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钻石宫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3:47:00Z</dcterms:created>
  <dc:creator>MC SYSTEM</dc:creator>
  <dc:description/>
  <cp:keywords/>
  <dc:language>en-US</dc:language>
  <cp:lastModifiedBy>MC SYSTEM</cp:lastModifiedBy>
  <dcterms:modified xsi:type="dcterms:W3CDTF">2011-03-26T03:48:00Z</dcterms:modified>
  <cp:revision>1</cp:revision>
  <dc:subject/>
  <dc:title>圆桌论坛议程</dc:title>
</cp:coreProperties>
</file>